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Moradores de Guariba pedem a recuperação do acesso José Corona a partir da SP 253 – Rodovia Deputado Cunha Buen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ão necessárias obras no acostamento, no piso asfáltico, melhoria da sinalização e implantação de acesso às propriedades agrícolas e de canaletas de drenagem de águas de chuvas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Isto posto, INDICAMOS, cumpridas as formalidades regimentais, ao Exmo. Sr. Governador, para que determine às autoridades competentes sejam realizadas obras no acostamento, no piso asfáltico, melhoria na sinalização e implantação de acesso às propriedades agrícolas e de canaletas de drenagem de águas de chuvas, na estrada “José Corona”, em Guariba.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ind w:firstLine="2552"/>
        <w:rPr/>
      </w:pPr>
      <w:r>
        <w:rPr/>
        <w:t>Sala das Sessões, em 27/04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9:33:00Z</dcterms:created>
  <dc:creator>Carlos H. Margadona</dc:creator>
  <dc:description/>
  <dc:language>en-US</dc:language>
  <cp:lastModifiedBy>alesp</cp:lastModifiedBy>
  <cp:lastPrinted>2001-05-03T16:42:00Z</cp:lastPrinted>
  <dcterms:modified xsi:type="dcterms:W3CDTF">2001-05-03T19:42:00Z</dcterms:modified>
  <cp:revision>3</cp:revision>
  <dc:subject/>
  <dc:title/>
</cp:coreProperties>
</file>