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668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Lideranças comunitárias e comerciantes do Jardim das Pitas, em Tambaú, estão preocupados com a ameaça de desmoronamento da caixa d’água que servia o bairr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Também reclamam do fechamento do posto de saúde, construído ao lado do referido reservatório, em razão do perigo de acident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s regimentais, ao Excelentíssimo Senhor Governador seja firmado convênio com o Poder Público Municipal para dar solução adequada à caixa d’água e ao posto de saúde do Jardim das Pitas, no município de Tamba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0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8:58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15T19:01:00Z</dcterms:modified>
  <cp:revision>3</cp:revision>
  <dc:subject/>
  <dc:title/>
</cp:coreProperties>
</file>