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0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2127"/>
        <w:rPr/>
      </w:pPr>
      <w:r>
        <w:rPr/>
        <w:t>O município de Rancharia está encontrando sérias dificuldades financeiras para executar obras de recapeamento da estrada vicinal RHR 155, que liga a SP-270 (Rodovia Raposo Tavares) aos Distritos de Ajicê e Gardênia, na referid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estado precário da referida estrada se agrava a cada dia, principalmente nesta época de altos índices pluviométricos, tornando-a praticamente intransitável, razão pela qual, tal reivindicação se reveste de caráter emergenc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uitos são os prejudicados pela precariedade do trecho, destacando-se, entretanto, os produtores rurais que encontram grande dificuldade para o escoamento de sua produção agrícola, bem como os estudantes de cidades vizinhas, que se vêm obrigados a utilizar a estrada, submetendo-se a constantes riscos de vi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nte os argumentos expostos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o recapeamento e recuperação de estruturas de apoio da estrada vicinal RHR 155, que liga a SP 270 aos Distritos de Ajicê e Gardênia, no município de Rancha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LAURY ALVES DA SIL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54:00Z</dcterms:created>
  <dc:creator>Carlos H. Margadona</dc:creator>
  <dc:description/>
  <dc:language>en-US</dc:language>
  <cp:lastModifiedBy>alesp</cp:lastModifiedBy>
  <cp:lastPrinted>2001-05-11T13:56:00Z</cp:lastPrinted>
  <dcterms:modified xsi:type="dcterms:W3CDTF">2001-05-11T16:56:00Z</dcterms:modified>
  <cp:revision>3</cp:revision>
  <dc:subject/>
  <dc:title/>
</cp:coreProperties>
</file>