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0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recapeamento de vias urbanas de Rancharia é uma das principais prioridades do município, que espera o auxílio do governo estadual, por meio de convênio com a Secretaria de Economia e Planejamento, para poder realizar as obr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reivindicação se prende ao fato de o município não estar conseguindo, com os recursos de que dispõe, executar tais obras e, com o início da temporada de chuvas, a situação atual, que já é precária, tende a se agravar, em prejuízo à toda comu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Vendo-se neste impasse e sem alternativas para sanar os problemas das vias públicas urbanas, havendo algumas já intransitáveis, o município só pode contar com o respaldo do Estad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face do ex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, da X Consolidação do Regimento Interno da Assembléia Legislativa do Estado de São Paulo, ao Excelentíssimo Senhor Governador do Estado, Doutor Geraldo Alckmin, por meio da Secretaria de Economia e Planejamento, urgentes estudos visando o recapeamento de vias urbanas do município de Ranch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LAURY ALVES DA SIL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57:00Z</dcterms:created>
  <dc:creator>Carlos H. Margadona</dc:creator>
  <dc:description/>
  <dc:language>en-US</dc:language>
  <cp:lastModifiedBy>alesp</cp:lastModifiedBy>
  <cp:lastPrinted>2001-05-11T13:58:00Z</cp:lastPrinted>
  <dcterms:modified xsi:type="dcterms:W3CDTF">2001-05-11T16:58:00Z</dcterms:modified>
  <cp:revision>3</cp:revision>
  <dc:subject/>
  <dc:title/>
</cp:coreProperties>
</file>