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1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Há muito tempo o município de Palmital pleiteia a pavimentação asfáltica da estrada vicinall PMT-080, que liga a cidade à rodovia Raposo Tavares (SP-270)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O pedido se prende ao fato de o município ser essencialmente agrícola, e da grande importância desta vicinal para o seu desenvolvimento, constituindo a principal via de escoamento de sua produç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á foram enviados ofícios à Secretaria dos Transportes e ao Governador tratando da referida solicitação, além de pedidos verbais feitos ao Secretário Michael Paul Zeitlen e ao governador Mário Covas, obtendo pareceres favoráveis, entretanto, até a presente data as obras ainda não tiveram iníc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Em face do exposto,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 da X Consolidação do Regimento Interno da Assembléia Legislativa do Estado de São Paulo, ao Excelentíssimo Governador de Estado, Geraldo Alckmin, por meio da Secretaria dos Transportes, urgentes estudos visando a pavimentação asfáltica da estrada vicinal PMT-080, que liga o município de Palmital à Rodovia Raposo Tavares (SP-270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LAURY ALVES DA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59:00Z</dcterms:created>
  <dc:creator>Carlos H. Margadona</dc:creator>
  <dc:description/>
  <dc:language>en-US</dc:language>
  <cp:lastModifiedBy>alesp</cp:lastModifiedBy>
  <cp:lastPrinted>2001-05-11T14:01:00Z</cp:lastPrinted>
  <dcterms:modified xsi:type="dcterms:W3CDTF">2001-05-11T17:01:00Z</dcterms:modified>
  <cp:revision>3</cp:revision>
  <dc:subject/>
  <dc:title/>
</cp:coreProperties>
</file>