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1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2127"/>
        <w:rPr/>
      </w:pPr>
      <w:r>
        <w:rPr/>
        <w:t>Considerando que o  aumento da violência nos grandes centros urbanos é uma triste realidade, muito preocupante, decorrente não de um fator isolado, mas, inegavelmente, da combinação de várias e complexas causas: o desemprego, o tráfico de entorpecentes, o consumo de drogas (inclusive o álcool), a desestruturação familiar, etc..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não destoa deste quadro a realidade enfrentada na Zona Leste da Capital, mais precisamente no Bairro de Guaianase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criminalidade vem crescendo assustadoramente na região, atingindo índices alarmantes, onde impera o medo, com a total sensação de insegurança, pois os habitantes estão à mercê dos bandidos e enfrentando todo o tipo de violênci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nsiderando que esta população é constituída de famílias de gente digna e laboriosa, que merecem uma segurança que lhes permita trabalhar em tranqüilidade, para trazer mais progresso à regi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os moradores, trabalhadores e comerciantes da região estão assustados, temendo por suas vidas e de suas famílias;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s riscos à segurança são enormes e o prejuízo ao comércio local é considerável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população do Bairro de Guaianases construiu uma casa com seus próprios recursos, num terreno cedido pela Prefeitur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imóvel em questão será doado à Polícia Militar, para implantar uma  Base Comunitária, entrando a Corporação  com o efetivo e o material necessário para a manutenção do prédi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comunidade, totalmente indignada com a falta de segurança e o aumento da criminalidade, deu o primeiro passo para a implantação do policiamento ostensivo no local, onde as pessoas sentirão mais tranqüilidade, sabendo que há um policial por per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essa medida pode não acabar com todos os problemas relativos à segurança, mas irá coibir e reprimir a ação dos delinqüentes, diminuindo, assim, o número de crimes contra a pessoa e contra o patrimôni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é dever do Estado garantir a segurança de seus cidadãos e conceder todos os serviços que lhes garantam proteção e bem estar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Considerando, finalmente, que as assertivas acima expostas decerto já são do conhecimento das autoridades da área de segurança pública, mas podem contribuir   para   sensibilizar  o  Poder  Executivo  quanto à aflitiva situação da comunidade, que pede respeito à sua dignidade e melhores condições de segurança.</w:t>
      </w:r>
    </w:p>
    <w:p>
      <w:pPr>
        <w:pStyle w:val="Recuodecorpodetexto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8"/>
        </w:rPr>
        <w:t>INDICO, nos termos do artigo 159 da X Consolidação do Regimento Interno, ao  Excelentíssimo Senhor Governador, que determine à Secretaria de Segurança Pública os estudos e as providências necessárias à implantação de uma Base Comunitária, em imóvel construído pela população de Guaianases, para amenizar a situação de insegurança que inquieta os moradores daquela local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0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IR SAL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next w:val="Normal"/>
    <w:qFormat/>
    <w:pPr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next w:val="Normal"/>
    <w:qFormat/>
    <w:pPr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7:02:00Z</dcterms:created>
  <dc:creator>Carlos H. Margadona</dc:creator>
  <dc:description/>
  <dc:language>en-US</dc:language>
  <cp:lastModifiedBy>alesp</cp:lastModifiedBy>
  <cp:lastPrinted>2001-05-11T14:11:00Z</cp:lastPrinted>
  <dcterms:modified xsi:type="dcterms:W3CDTF">2001-05-11T17:11:00Z</dcterms:modified>
  <cp:revision>4</cp:revision>
  <dc:subject/>
  <dc:title/>
</cp:coreProperties>
</file>