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>EMENDA Nº1 AO PROJETO DE LEI Nº 238, DE 2001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(SL nº 107 de 2001)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560"/>
        <w:jc w:val="both"/>
        <w:rPr>
          <w:sz w:val="28"/>
        </w:rPr>
      </w:pPr>
      <w:r>
        <w:rPr>
          <w:sz w:val="28"/>
        </w:rPr>
        <w:t>Acrescente-se ao projeto em epígrafe o artigo 2º, com a redação dada a seguir, renumerando-se os demais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2º - Fica acrescido o § 3º ao artigo 1º da Lei 10.321, de 8 de junho de 1999, com a seguinte redação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</w:r>
    </w:p>
    <w:p>
      <w:pPr>
        <w:pStyle w:val="Textosimples"/>
        <w:jc w:val="both"/>
        <w:rPr/>
      </w:pPr>
      <w:r>
        <w:rPr>
          <w:sz w:val="28"/>
        </w:rPr>
        <w:tab/>
      </w:r>
      <w:r>
        <w:rPr>
          <w:b/>
          <w:sz w:val="28"/>
        </w:rPr>
        <w:t>§ 3º - As vagas de que trata esta lei serão distribuídas pelos municípios com mais de 250.000 (duzentos e cinquenta mil habitantes), na proporção de sua população</w:t>
      </w:r>
      <w:r>
        <w:rPr>
          <w:sz w:val="28"/>
        </w:rPr>
        <w:t xml:space="preserve">.” 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  <w:t>A Lei nº 10321/99, que instituiu o Programa Emergencial de Auxílio-Desemprego, padece de grave omissão, ao simplesmente ignorar que o desemprego atinge fortemente as grandes cidades situadas fora da Região Metropolitana da Capital.</w:t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  <w:t>Ao circunscrever o Programa, na prática, à Grande São Paulo, o governo despreza as estatísticas de desemprego nos municípios médios do Estado, que concentram grande atividade industrial, comercial e de serviços.</w:t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  <w:t>Esta emenda visa a corrigir a injustiça, ao buscar que sejam as vagas do programa distribuídas proporcionalmente, tanto quanto possível, pelas maiores cidades paulistas.</w:t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  <w:t>Sala das Sessões,</w:t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PETTERSON  PRADO</w:t>
      </w:r>
    </w:p>
    <w:p>
      <w:pPr>
        <w:pStyle w:val="Textosimples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1701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50116560091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9:56:00Z</dcterms:created>
  <dc:creator>Alesp</dc:creator>
  <dc:description/>
  <dc:language>en-US</dc:language>
  <cp:lastModifiedBy>alesp</cp:lastModifiedBy>
  <dcterms:modified xsi:type="dcterms:W3CDTF">2001-05-04T21:05:00Z</dcterms:modified>
  <cp:revision>4</cp:revision>
  <dc:subject/>
  <dc:title>EMENDA Nº        AO PROJETO DE LEI Nº 238, DE 2001</dc:title>
</cp:coreProperties>
</file>