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 2,   ao Projeto de Lei Complementar nº 13,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( SL Nº  104 de 200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Artigo 2º do Projeto de Lei Complementar em epígrafe passa a figu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"Artigo 2º - Ficam criados, na Tabela III (SQC-III) do Subquadro de Cargos Públicos do Quadro da Secretaria da Administração Penitenciária, 7.000 (sete mil) cargos de Agente de Escolta e Vigilância Penitenciária.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ndo em vista que a polícia militar ocupa 7.000 cargos nos presídios, faz-se necessária a contratação de Agentes de Escolta e Vigilância Penitenciária em número correspondente ao número de Policiais Militares que, hoje, exercem as atividades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do assim, contamos com a colaboração dos nobres Pares à aprovação desta em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Sessões, em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ARIÂNGELA DUARTE                                 </w:t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eputada Estadual - PT  </w:t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HAMILTON PEREIRA</w:t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eputado Estadual - PT                                  </w:t>
      </w:r>
    </w:p>
    <w:p>
      <w:pPr>
        <w:pStyle w:val="Textosimple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5011743007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20:43:00Z</dcterms:created>
  <dc:creator>alesp</dc:creator>
  <dc:description/>
  <dc:language>en-US</dc:language>
  <cp:lastModifiedBy>alesp</cp:lastModifiedBy>
  <dcterms:modified xsi:type="dcterms:W3CDTF">2001-05-04T21:53:00Z</dcterms:modified>
  <cp:revision>4</cp:revision>
  <dc:subject/>
  <dc:title>Emenda nº                  , ao Projeto de Lei Complementar nº 13, de 2001</dc:title>
</cp:coreProperties>
</file>