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Moradores e lideranças dos bairros Nova Cravinhos e Francisco Castilho pedem a construção de creche, escola de ensino fundamental e instalação de equipamentos de laz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a região também não há área verde ou praça equipada para uso da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pedidos são justos e merecem ser atendidos prontam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sejam realizados estudos para construção de creche, escola, equipamentos de lazer e praça nos bairros Nova Cravinhos e Francisco Castilho, no município de Cravinh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4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04:00Z</dcterms:created>
  <dc:creator>dg</dc:creator>
  <dc:description/>
  <dc:language>en-US</dc:language>
  <cp:lastModifiedBy>Alesp</cp:lastModifiedBy>
  <cp:lastPrinted>2001-05-29T16:08:00Z</cp:lastPrinted>
  <dcterms:modified xsi:type="dcterms:W3CDTF">2001-05-29T19:09:00Z</dcterms:modified>
  <cp:revision>3</cp:revision>
  <dc:subject/>
  <dc:title/>
</cp:coreProperties>
</file>