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 xml:space="preserve">São Paulo, 31 de maio de 200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4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4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24/5/01, pelo Deputado Edson Aparecido, a Indicação n.º 790,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, se digne determinar providências objetivando a criação e instalação da 2.ª Vara Judicial da Comarca de Palmeira D’Oes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sembargador MÁRCIO MARTINS BONIL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Tribunal de Justiça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59:00Z</dcterms:created>
  <dc:creator>Auro Augusto Caliman</dc:creator>
  <dc:description/>
  <dc:language>en-US</dc:language>
  <cp:lastModifiedBy>alesp</cp:lastModifiedBy>
  <cp:lastPrinted>1999-10-27T11:48:00Z</cp:lastPrinted>
  <dcterms:modified xsi:type="dcterms:W3CDTF">2001-05-31T19:10:00Z</dcterms:modified>
  <cp:revision>47</cp:revision>
  <dc:subject/>
  <dc:title>					São Paulo, 9 de março de 1997</dc:title>
</cp:coreProperties>
</file>