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0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s Excelentíssimos Senhores Membros da Egrégia Mesa da Assembléia Legislativa do Estado de São Paulo, a elaboração de estudos visando a criação de um Seminário Internacional com a finalidade de debater questões relativas à região Metropolitana da Grande São Paulo, que envolvem 39 (trinta e nove) Municípios, a realizar-se no 2º Semestre de 2001, com a participação de parlamentares representantes de todas as Bancadas Partidárias com assento nesta Ca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debate contribui para o enriquecimento e o desenvolvimento de novas idéi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Região Metropolitana da Grande São Paulo, composta por 39 municípios, dada a sua importância no cenário estadual merece a atenção deste Poder Legislativo no tocante aos problemas que afetam a região.</w:t>
      </w:r>
    </w:p>
    <w:p>
      <w:pPr>
        <w:pStyle w:val="TextBody"/>
        <w:ind w:firstLine="2127"/>
        <w:rPr/>
      </w:pPr>
      <w:r>
        <w:rPr/>
        <w:t>Assim sendo, entendemos ser fundamental a criação de um Seminário Internacional, objetivando um grande debate sobre as questões principais que afligem a referida regi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essa forma, parece-nos oportuna e necessária a adoção da providência ora indica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8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SON APARECID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9:08:00Z</dcterms:created>
  <dc:creator>dg</dc:creator>
  <dc:description/>
  <dc:language>en-US</dc:language>
  <cp:lastModifiedBy>Alesp</cp:lastModifiedBy>
  <cp:lastPrinted>2001-05-31T17:48:00Z</cp:lastPrinted>
  <dcterms:modified xsi:type="dcterms:W3CDTF">2001-05-31T20:48:00Z</dcterms:modified>
  <cp:revision>4</cp:revision>
  <dc:subject/>
  <dc:title/>
</cp:coreProperties>
</file>