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10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para que determine ao Secretário da Segurança Pública Dr.. </w:t>
      </w:r>
      <w:r>
        <w:rPr>
          <w:b/>
          <w:color w:val="000000"/>
          <w:sz w:val="24"/>
        </w:rPr>
        <w:t>MARCO VINICIO PRETRELLUZZI</w:t>
      </w:r>
      <w:r>
        <w:rPr>
          <w:color w:val="000000"/>
          <w:sz w:val="24"/>
        </w:rPr>
        <w:t xml:space="preserve">, sejam tomadas providências visando o aumento dos efetivos das Polícias Civil e Militar do Município de </w:t>
      </w:r>
      <w:r>
        <w:rPr>
          <w:b/>
          <w:color w:val="000000"/>
          <w:sz w:val="24"/>
        </w:rPr>
        <w:t>MAIRINQU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egundo o Censo Demográfico realizado pelo IBGE – INSTITUTO BRASILEIRO DE GEOGRAFIA E ESTATÍSTICA, no ano de 2000, o Município de </w:t>
      </w:r>
      <w:r>
        <w:rPr>
          <w:b/>
          <w:color w:val="000000"/>
          <w:sz w:val="24"/>
        </w:rPr>
        <w:t>MAIRINQUE</w:t>
      </w:r>
      <w:r>
        <w:rPr>
          <w:color w:val="000000"/>
          <w:sz w:val="24"/>
        </w:rPr>
        <w:t xml:space="preserve"> tem atualmente uma população de 59.708 (cinqüenta e nove mil setecentos e oito habitantes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contingente das Polícias Civil e Militar, naquele Município há muito tempo encontra-se defasado, sendo insuficiente para suprir as necessidades do mesmo, na garantia mínima de segurança para sua popul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escassez de policiamento vem fazendo com que haja aumento na criminalidade naquele Município, o que vem gerando muita intranqüilidade na população, que se vê prejudicada na garantia mínima de seu direito de ir e vi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ssim o aumento dos efetivos das Polícias Civil e Militar naquele Município se faz necessário para garantir a segurança de sua população, medida esta que se reveste de urgênc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Sala das Sessões</w:t>
      </w:r>
      <w:r>
        <w:rPr>
          <w:color w:val="000000"/>
          <w:sz w:val="24"/>
        </w:rPr>
        <w:t>, em  29/05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rPr>
          <w:b/>
          <w:b/>
          <w:color w:val="000000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12:00Z</dcterms:created>
  <dc:creator>dg</dc:creator>
  <dc:description/>
  <dc:language>en-US</dc:language>
  <cp:lastModifiedBy>Alesp</cp:lastModifiedBy>
  <cp:lastPrinted>2001-05-31T17:14:00Z</cp:lastPrinted>
  <dcterms:modified xsi:type="dcterms:W3CDTF">2001-05-31T20:14:00Z</dcterms:modified>
  <cp:revision>3</cp:revision>
  <dc:subject/>
  <dc:title/>
</cp:coreProperties>
</file>