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 N°  82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NDICAMOS, nos termos do Art. 159 da X Consolidação do Regimento Interno da Assembléia Legislativa do Estado de São Paulo, ao Excelentíssimo Senhor Governador do Estado de São Paulo , Geraldo Alckmin, que se digne a promover estudos objetivando a elaboração  de Projeto de Lei dispondo sobre a criação da Agência de Fomento do Estado de São Paulo, conforme sugestão da exposição de motivos tratada na justificativ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icialmente saliento , que em meados de 2000, solicitei à minha Assessoria técnica, que procedesse estudos objetivando a elaboração de um Projeto de Lei, que dispusesse sobre a criação de uma Banco de Desenvolvimento do Estado de São Paul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aquele período, muito se discutia acerca da destinação do Banco do Estado de São Paul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reocupava-me  com as centenas de queixas e demandas de diversos empreendedores do interior do Estado , que relatavam a imensa dificuldade de acesso ao crédito, ao capital fixo e de giro, para investimento em projetos no Estado, pois, estavam impedidos de gerar empregos e promover o desenvolvimento regional .Muitos reclamavam das dificuldades de consecução de crédito por parte das instituições privadas ou ainda das exigências requeridas pelo BNDES, que na maioria das vezes impediam a concessão do pleito aos pequenos e favoreciam os grandes grup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Sabendo das dificuldades de concessão de crédito por Bancos Públicos, relatei à  minha assessoria , que deveríamos criar dispositivo que impedisse a concessão de crédito  a empresas que pertencessem aos familiares de políticos ou funcionários de governo ,respeitadas às regras de parentesco do Código Civil Brasileir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m 24 de maio de 2000, alguns assessores tentavam demover de meus pensamentos, a criação de um Banco de Desenvolvimento, por entenderem que a Medida Provisória N° 2.044-56, de 26 de setembro de 2000,trazia em seu bojo, a manifestação do Poder Executivo, em diminuir a redução da presença do setor público estadual na atividade financeira bancária ,além de estabelecer outras providênci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e outra parte, fui informado, que poderia o Estado de São Paulo, como Unidade da Federação, instituir a exemplo de Santa Catarina, uma Agência de Fomen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ntretanto ,a iniciativa legislativa  de elaboração de um Projeto de Lei , dispondo sobre a criação da Agencia de Fomento, competia ao Chefe do Executivo Estadu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fesso, que diante dos obstáculos , solicitei que houvesse a prorrogação de estudos , primando pela análise da Constitucionalidade, Legalidade e Juridicidade, a fim de podermos apresentar uma proposição devidamente técnica sobre o tem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o longo desse período, fui maturando os ideários, e numa audiência realizada em outubro de 2000,com a ex-Secretária Adjunta da Secretaria da Ciência Tecnologia e Desenvolvimento Econômico, Doutora Betty Schifnagel Abramowics, fui avisado, que o Governo do Estado e a sociedade civil representada pela FIESP e demais organizações, chegavam ao fim de quase 12 meses de estudos para apresentação do Fundo de Aval, que naquele momento me parecia, suprir a necessidade de criação de uma Agência de Fomen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o ensejo, eu e minha assessoria , verificamos o quanto demorado seria um projeto de criação de agência de Fomento que estava em estudo a mais de 14 meses e com número bem menor de participantes nas pesquisas, se comparado ao Fundo de Av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Transcorrido o  ano de 2000, no dia 17 de maio de 2001, verifiquei o envio a esta Casa de Leis do Projeto de Lei n° 280 , de 2001 , de autoria do nobre Governador do Estado de São Paulo, dispondo sobre a alienação de ações  de propriedade da Fazenda do Estado no capital social  do Banco Nossa Caixa S. A. e criação da Agência de Fomento de Estado de São Paul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m a leitura do aludido Projeto , constato que o Fundo de Aval, criado pelo Governo do Estado, não há que se confundir com a Agência de Fomento.</w:t>
      </w:r>
    </w:p>
    <w:p>
      <w:pPr>
        <w:pStyle w:val="Normal"/>
        <w:ind w:firstLine="2127"/>
        <w:jc w:val="both"/>
        <w:rPr/>
      </w:pPr>
      <w:r>
        <w:rPr>
          <w:sz w:val="24"/>
          <w:u w:val="single"/>
        </w:rPr>
        <w:t>Destarte, solicito ao Excelentíssimo Governador , que determine à  Assessoria Técnica do Governo do Estado ,que promova a elaboração do Projeto de Lei, criando a comentada Agência, com a especificação de financiamento de capital fixo e de giro associado a Projetos no Estado de São Paulo, informando que este tópico é de suma importância, uma vez que ,vem, à luz no tópico final do art. 1°, da Medida Provisória reeditada de n° 2.139-66, de 24 de maio de 2001, fato não observado na Medida Provisória n.° 2.044-56, de 26 de setembro de 2000</w:t>
      </w:r>
      <w:r>
        <w:rPr>
          <w:sz w:val="24"/>
        </w:rPr>
        <w:t>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ugiro ainda, a transferência  da gestão administrativa e financeira do Fundo Estadual de Incentivo ao Desenvolvimento Social – FIDES e do Fundo de Incentivo ao Desenvolvimento econômico – FIDEC para a Agência de Fomen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essa forma, teremos a certeza que a criação da referida agência promoverá o desenvolvimento do Estado, minorando as respectivas desigualdades regionais, possibilitando ainda, o acesso ao crédito por parte dos empreendedores  , que implicará na geração de renda e criação de novos postos de trabalho, fazendo assim a verdadeira justiça soci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o Final , da presente sugestão, devemos refletir se para o Banespa, não teria sido o melhor encaminhamento a alteração de Banco para Agência de F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gislação Ci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Medida Provisória n° 2.044-56, de 26 de set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rt. 1° A redução da presença do setor público estadual na atividade financeira bancária será incentivada pelos mecanismos estabelecidos nesta Medida Provisória, e por normas baixadas  pelo Conselho Monetário Nacional, no âmbito de sua competência, preferencialmente mediante a privatização, extinção, ou transformação em agência de fomento, de instituições financeiras sob controle acionário de Unidade da Federação.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Medida Provisória N° 2.139-66, de 24 de mai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rt. 1° A redução da presença do setor público estadual na atividade financeira  bancária será incentivada pelos mecanismos  estabelecidos nesta Medida Provisória, e por normas baixadas pelo conselho Monetário Nacional, no âmbito de sua competência, preferencialmente mediante  a privatização , extinção, ou transformação de instituições financeiras sob controle acionário de Unidade da Federação em instituições financeiras dedicadas ao financiamento de capital fixo e de giro associado a projetos no País, denominadas agências de fomento.” ( grife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 em, 30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ZUZA ABDUL MASSI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34:00Z</dcterms:created>
  <dc:creator>dg</dc:creator>
  <dc:description/>
  <dc:language>en-US</dc:language>
  <cp:lastModifiedBy>Alesp</cp:lastModifiedBy>
  <cp:lastPrinted>2001-05-31T17:40:00Z</cp:lastPrinted>
  <dcterms:modified xsi:type="dcterms:W3CDTF">2001-05-31T20:40:00Z</dcterms:modified>
  <cp:revision>3</cp:revision>
  <dc:subject/>
  <dc:title/>
</cp:coreProperties>
</file>