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2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íderes políticos e comunitários de Dumont pedem a construção de um trevo sobre a SP-291 – Rodovia Mário Donegá – no acesso à Rua Jacinto Monteiro, em substituição à rotatória em nível que existe n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olicitação é justa, necessária e merece ser apoiada e atend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construído um trevo de acesso sobre a SP 291 – Rodovia Mário Donegá -, em Dumont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9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1:09:00Z</dcterms:created>
  <dc:creator>dg</dc:creator>
  <dc:description/>
  <dc:language>en-US</dc:language>
  <cp:lastModifiedBy>Alesp</cp:lastModifiedBy>
  <cp:lastPrinted>2001-05-31T18:13:00Z</cp:lastPrinted>
  <dcterms:modified xsi:type="dcterms:W3CDTF">2001-05-31T21:13:00Z</dcterms:modified>
  <cp:revision>3</cp:revision>
  <dc:subject/>
  <dc:title/>
</cp:coreProperties>
</file>