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21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Lideranças e moradores de Tambaú solicitam o asfaltamento das ruas dos bairros São Lourenço, Jardim das Pitas e Aparecidinh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egundo apurou-se as obras são reclamadas há muito tempo e por este motivo devem ser atendidas de imediat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 INDICAMOS, cumpridas as formalidades regimentais, ao Exmo. Sr. Governador para que determine às autoridades competentes seja firmado parceria com o Poder Público Municipal para asfaltar os bairros São Lourenço, Jardim das Pitas e Aparecidinha, no município de Tambaú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29/05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21:19:00Z</dcterms:created>
  <dc:creator>dg</dc:creator>
  <dc:description/>
  <dc:language>en-US</dc:language>
  <cp:lastModifiedBy>Alesp</cp:lastModifiedBy>
  <cp:lastPrinted>2001-05-31T18:23:00Z</cp:lastPrinted>
  <dcterms:modified xsi:type="dcterms:W3CDTF">2001-05-31T21:23:00Z</dcterms:modified>
  <cp:revision>3</cp:revision>
  <dc:subject/>
  <dc:title/>
</cp:coreProperties>
</file>