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763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com fundamento no artigo 159, da X Consolidação do Regimento Interno da Assembléia Legislativa do Estado de São Paulo, ao Excelentíssimo Senhor Governador do Estado, que determine à Secretaria de Transportes, providências imediatas para o recapeamento e pavimentação dos acostamentos da SP-129 (km 12), no trecho entre Boituva/Porto Feliz, SP-300 x SP-280, numa extensão de 1700m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ta obra é de fundamental importância, pois tornará mais eficiente e ágil o escoamento de produtos agropecuários e industriai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sta rodovia teve seu fluxo alterado, não atendendo a demanda atual, em função da fuga de pedági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Trata-se de uma obra semi-urbana, devido a sua localizaçã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 escoamento da safra de cana-de-açúcar, com caminhões trabalhando dia e noite, comprometendo as condições de trafegabilidade para com os demais usuários da rodovi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 DR.2 já emitiu parecer técnico sobre o assunto, onde avaliza a necessidade real da ob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22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8:37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28T18:42:00Z</dcterms:modified>
  <cp:revision>3</cp:revision>
  <dc:subject/>
  <dc:title/>
</cp:coreProperties>
</file>