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293"/>
        <w:gridCol w:w="2552"/>
        <w:gridCol w:w="7796"/>
      </w:tblGrid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4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nda nº  375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ao Projeto de Lei nº 230/2001</w:t>
              <w:tab/>
              <w:t>(Mensagem A n° 89/01 do Senhor Governador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. Prog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gão Execu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oridades e Metas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Incentivo ao Esporte Amador do Estado de 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de Esporte e Turism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strução de um ginásio de esportes no Município de Taquaral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3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JUSTIFICATIVA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 Município de Taquaral mostra - se carente em relação ao esporte e ao lazer sendo necessária a construção de um ginásio para tal fim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  <w:t>Sala das Sessões em .........../05/2001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812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: WILSON  MORAI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DO: PSDB</w:t>
            </w:r>
          </w:p>
        </w:tc>
      </w:tr>
    </w:tbl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/>
        <w:t>Assinatura: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340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05201 7:6:4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7905" cy="1809750"/>
          <wp:effectExtent l="0" t="0" r="0" b="0"/>
          <wp:docPr id="1" name="ldo2002-fi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o2002-fi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7905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56:00Z</dcterms:created>
  <dc:creator>Alesp</dc:creator>
  <dc:description/>
  <dc:language>en-US</dc:language>
  <cp:lastModifiedBy>alesp</cp:lastModifiedBy>
  <cp:lastPrinted>2001-05-02T18:46:00Z</cp:lastPrinted>
  <dcterms:modified xsi:type="dcterms:W3CDTF">2001-05-29T19:37:00Z</dcterms:modified>
  <cp:revision>5</cp:revision>
  <dc:subject/>
  <dc:title>Emenda nº</dc:title>
</cp:coreProperties>
</file>