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cálculo da cobrança do ICMS na conta de luz, embora considerado legal, é injusto com o consumidor, porque é feito com base na soma do valor do fornecimento com o do próprio imposto, o que gera incidência de dupla alíquot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recentes medidas do governo federal oneram ainda mais o consumidor, porque além das multas previstas haverá a incidência do referido impos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arrecadação do ICMS do Estado vai aumentar em razão do aumento das tarifas de energ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dever de todos, e em especial das autoridades e do Estado, contribuir para a redução do consumo de energ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medidas anunciadas pelo governo, ao contrário do divulgado, atingirão muitas famílias de baixa renda, devido à concentração de moradores em uma mesma casa e ao exercício de atividades profissionais nas residênc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 que será mais justo com essas famílias que o imposto adicional retorne a elas em forma de algum benefício palpável e que venha a proporcionar economia no consumo de energia e a conseqüente redução das contas de luz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a forma regimental, ao Excelentíssimo Senhor Governador do Estado de São Paulo, que se digne determinar, através dos órgãos competentes, a utilização dos recursos financeiros oriundos deste acréscimo de arrecadação do ICMS, em um programa de distribuição de lâmpadas de baixo consumo, prioritariamente para os núcleos habitacionais e outros conjuntos habitacionais de baixa renda, garantindo que sejam beneficiadas as famílias mais caren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9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OS BRA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1:29:00Z</dcterms:created>
  <dc:creator>dg</dc:creator>
  <dc:description/>
  <dc:language>en-US</dc:language>
  <cp:lastModifiedBy>alesp</cp:lastModifiedBy>
  <cp:lastPrinted>2001-06-01T16:05:00Z</cp:lastPrinted>
  <dcterms:modified xsi:type="dcterms:W3CDTF">2001-06-01T19:05:00Z</dcterms:modified>
  <cp:revision>4</cp:revision>
  <dc:subject/>
  <dc:title/>
</cp:coreProperties>
</file>