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817,  DE  2001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 xml:space="preserve">INDICAMOS, </w:t>
      </w:r>
      <w:r>
        <w:rPr>
          <w:color w:val="000000"/>
          <w:sz w:val="24"/>
        </w:rPr>
        <w:t>com fundamento no artigo 159 da X Consolidação do Regimento Interno da Assembléia Legislativa do Estado de São Paulo, ao Excelentíssimo Senhor Governador do Estado de São Paulo, que determine aos setores competentes, medidas objetivando a cessão de mais viaturas para uso das Polícias Civil e Militar de São Sim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frota de viaturas atualmente em operação, tanto na Polícia Civil quanto na Polícia Militar de São Simão se encontra em situação precári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bendo-se da necessidade de as viaturas  policiais serem utilizadas  24 horas por dia e estarem em uso há alguns  anos, provocando desgaste e manutenção em excesso, o que gera paralisação constante da frota, perda de qualidade no atendimento à população e alto custo de mão de obra e peças, fica prejudicada a  eficiência e prontidão do serviço policial, em que pese todo o esforço dedicado pelos policiais destacados para o trabalho no municípi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situação revela exigência de um aumento de veículos, pois efetivamente, as atuais não correspondem à realidade de São Simão, sendo necessário dotar aquelas Polícias  de viaturas pequenas ou médias que irão suprir a grande carência de viaturas para o atendimento de ocorrências diárias.</w:t>
      </w:r>
    </w:p>
    <w:p>
      <w:pPr>
        <w:pStyle w:val="Recuodecorpodetexto2"/>
        <w:rPr/>
      </w:pPr>
      <w:r>
        <w:rPr/>
        <w:t>Por ser oportuna e justa a medida pleiteada, expressando o anseio da comunidade, temerosa com a ação constante de marginais e desocupados,  contamos com a aprovação de nossos nobres Par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30/05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rPr/>
      </w:pPr>
      <w:r>
        <w:rPr>
          <w:color w:val="000000"/>
          <w:sz w:val="24"/>
        </w:rPr>
        <w:t>a)</w:t>
      </w:r>
      <w:r>
        <w:rPr>
          <w:b/>
          <w:color w:val="000000"/>
          <w:sz w:val="24"/>
        </w:rPr>
        <w:t xml:space="preserve"> DUARTE NOGUEIRA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22:16:00Z</dcterms:created>
  <dc:creator>dg</dc:creator>
  <dc:description/>
  <dc:language>en-US</dc:language>
  <cp:lastModifiedBy>Alesp</cp:lastModifiedBy>
  <cp:lastPrinted>2001-05-31T19:20:00Z</cp:lastPrinted>
  <dcterms:modified xsi:type="dcterms:W3CDTF">2001-05-31T22:20:00Z</dcterms:modified>
  <cp:revision>3</cp:revision>
  <dc:subject/>
  <dc:title/>
</cp:coreProperties>
</file>