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6,  DE  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o país e em especial o Estado de São Paulo atravessa uma crise energética sem precedent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mesmo as medidas propostas pelo governo federal não descartam a possibilidade de ocorrer o apagão ou mesmo o black-out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setores importantes da economia serão gravemente afetados se houver interrupção do fornecimento de energi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é responsabilidade de todos, cidadãos, autoridades e estado contribuir para reduzir os riscos desta ameaç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a interrupção do fornecimento de energia poderá em muitas situações significar a interrupção da vida em casos de hospitais, clínicas e mesmo doentes que se tratam em cas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 os inúmeros transtornos que tal interrupção certamente causarão a todos os cidadã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, se houver o apagão, os estudantes de todo o Estado serão prejudicados com a interrupção de energia, sem que esteja normalizada uma forma de reposição das aulas perdida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CONSIDERANDO que a educação também é um setor que pode oferecer sua contribuição significativa e imediata à redução do consumo, com a possibilidade de reposição posterior, fato que não ocorre em outras áreas como o comércio, indústria e saúde por exempl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Indicamos, na forma regimental, ao Excelentíssimo Senhor Governador do Estado de São Paulo, que se digne analisar, junto à Secretaria da Educação e demais órgãos, a possibilidade de determinar o prolongamento das férias escolares de julho em todo o Estado, das escolas públicas e particulares, inclusive das Universidades, por mais 20 dias, no mês de agosto, com a garantia de reposição das aulas no mês de dezembro, quando toda esta situação certamente já estará ultrapassa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Sala das Sessões, em 29/05/01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) CARLOS BRAGA</w:t>
      </w:r>
    </w:p>
    <w:p>
      <w:pPr>
        <w:pStyle w:val="Normal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44:00Z</dcterms:created>
  <dc:creator>dg</dc:creator>
  <dc:description/>
  <dc:language>en-US</dc:language>
  <cp:lastModifiedBy>alesp</cp:lastModifiedBy>
  <cp:lastPrinted>2001-06-01T16:06:00Z</cp:lastPrinted>
  <dcterms:modified xsi:type="dcterms:W3CDTF">2001-06-01T19:06:00Z</dcterms:modified>
  <cp:revision>4</cp:revision>
  <dc:subject/>
  <dc:title/>
</cp:coreProperties>
</file>