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EMENDA Nº 69  AO PROJETO DE LEI Nº 280, DE 2001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(SL nº 190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Proceda-se às seguintes alterações no projeto em epígrafe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 – Acrescente-se ao artigo 2º o § 3º, com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3º - Os recursos provenientes da alienação de que trata este artigo integrarão os Fundos Especiais de Financiamento e Investimentos e, em especial, o Fundo de Financiamento destinado à linha de crédito para estudantes carentes, instituída pela Lei nº 9153, de 15 de maio de 1995.”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I – Dê-se ao § 1º do artigo 5º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“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A administração dos Fundos Especiais de Financiamento e Investimentos será transferida para a Agência de Fomento do Estado de São Paulo após a sua criação, sendo ela também responsável pela administração do Fundo de Financiamento destinado à linha de crédito referida no § 3º do artigo 2º desta lei.”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 presente emenda visa propiciar os meios financeiros para que seja aplicada a Lei nº 9153, de 15 de maio de 1995, que completa 06 (seis) an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erá inconcebível autorizar a venda de parte do patrimônio do povo paulista sem assegurar que o produto dessa operação seja revertido integralmente em benefício de programas de cunho social, especialmente o instituído pela lei em referência, cuja implantação o governo vem-se recusando, de forma vergonhosa, a efetiva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5011759001.11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59:00Z</dcterms:created>
  <dc:creator>Alesp</dc:creator>
  <dc:description/>
  <dc:language>en-US</dc:language>
  <cp:lastModifiedBy>Alesp</cp:lastModifiedBy>
  <dcterms:modified xsi:type="dcterms:W3CDTF">2001-05-25T22:28:00Z</dcterms:modified>
  <cp:revision>4</cp:revision>
  <dc:subject/>
  <dc:title>EMENDA Nº        AO PROJETO DE LEI Nº 280, DE 2001</dc:title>
</cp:coreProperties>
</file>