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745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, que o município de Agudos vem enfrentando há anos sérios problemas de trânsito e seccionamento de vias públicas causados pela via férrea que corta a cidade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, que o desenvolvimento ordenado e planejado sofre distorções causadas principalmente pela via férrea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, que o custo na realização de qualquer tipo de alternativa que se encontre são elevadíssimos e de solução precária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mos, nos termos regimentais que se digne o senhor Excelentíssimo Governador do Estado, determinar, através dos órgãos competentes, estudos urgentes visando a construção de um viaduto sobre os trilhos da FERROBAN, na Rua Joaquim Rondina, no município de Agu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22/05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CARLOS BRAG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7:02:00Z</dcterms:created>
  <dc:creator>Carlos H. Margadona</dc:creator>
  <dc:description/>
  <dc:language>en-US</dc:language>
  <cp:lastModifiedBy>alesp</cp:lastModifiedBy>
  <cp:lastPrinted>2001-05-14T14:18:00Z</cp:lastPrinted>
  <dcterms:modified xsi:type="dcterms:W3CDTF">2001-05-28T17:07:00Z</dcterms:modified>
  <cp:revision>3</cp:revision>
  <dc:subject/>
  <dc:title/>
</cp:coreProperties>
</file>