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746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o apelo dramático a nós dirigido pelo Exmo. Sr. Prefeito Municipal de Igaratá, em ofício nº 141/01-GAB de 4 de maio deste ano (cópia anexa)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Represa do Jaguari é um importante manancial para abastecimento de água a diversos municípios paulistas como São José dos Campos, Jacareí, Santa Isabel e Igaratá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a terrível crise de abastecimento de água pelo qual o Estado sofre atualmente devido a estiagem que vem se projetando ao longo deste an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 despejo dos dejetos coletados pelo esgoto de alguns municípios são despejados diretamente na represa do Jaguari através do Ribeirão Araraquara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tal situação acarretará prejuízos irreparáveis para o meio ambiente contribuindo decididamente para o desabastecimento da Regiã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com fundamento no artigo 159 da X Consolidação do Regimento Interno da Assembléia Legislativa do Estado de São Paulo, ao Excelentíssimo Senhor Governador do Estado que determine a adoção das medidas necessárias, através do setor competente, visando o tratamento desse esgoto para evitar a falência dessa fundamental Represa do Jagu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22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CARLOS JOSÉ GASP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7:08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28T17:23:00Z</dcterms:modified>
  <cp:revision>3</cp:revision>
  <dc:subject/>
  <dc:title/>
</cp:coreProperties>
</file>