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a APAE – Associação de Pais e Amigos dos Excepcionais de Itapetininga – Escola de Educação Especial “Dr. Armando de Paula Assis”, atende atualmente 170 (cento e setenta) alunos portadores de deficiências múltiplas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60 (sessenta) crianças aguardam vaga para serem atendidas pela Entidade, por falta de salas e espaços adequados suficientes para o atendimento dessas crianças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ntidade necessita promover reformas no play-ground, o qual  encontra-se em situação de total precariedade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Entidade não vem recebendo verbas suficientes para atender todas as necess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Senhor Chefe do Poder Executivo, se digne determinar aos órgãos competentes, a urgente </w:t>
      </w:r>
      <w:r>
        <w:rPr>
          <w:b/>
          <w:color w:val="000000"/>
          <w:sz w:val="24"/>
        </w:rPr>
        <w:t>liberação de verba no valor de R$50.000,00 (cinqüenta mil reais) para reforma, ampliação e manutenção da APAE – Associação de Pais e Amigos dos Excepcionais de Itapetininga – Escola de Educação Especial “Dr. Armando de Paula Assi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22:00Z</dcterms:created>
  <dc:creator>Carlos H. Margadona</dc:creator>
  <dc:description/>
  <dc:language>en-US</dc:language>
  <cp:lastModifiedBy>alesp</cp:lastModifiedBy>
  <cp:lastPrinted>2001-05-30T13:24:00Z</cp:lastPrinted>
  <dcterms:modified xsi:type="dcterms:W3CDTF">2001-05-30T16:24:00Z</dcterms:modified>
  <cp:revision>3</cp:revision>
  <dc:subject/>
  <dc:title/>
</cp:coreProperties>
</file>