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736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Uma grande parcela dos municípios de nosso Estado não possui local adequado para a prática de esportes. O esporte desperta o interesse pela competitividade e proporciona momentos de lazer aos nossos jovens além de, muitas vezes, desviá-los de caminhos que poderiam ser desastroso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comunidade de Limeira, mais precisamente os moradores do Bairro Parque Hipólito-Expansão II, preocupados com a população jovem que mora no local e em suas proximidades, perceberam a necessidade urgente de ter construída uma Quadra Poliesportiva no Bairr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Considerando que o melhor modo de combater o caminho as drogas é a prática de esportes, 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nos termos regimentais, ao Excelentíssimo  Chefe do Poder Executivo, providências urgentes, junto aos órgãos competentes, no sentido de construir uma Quadra Poliesportiva no Bairro Parque Hipólito-Expansão II, no Município de Lim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8/05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DORIVAL BRAG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hb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20:56:00Z</dcterms:created>
  <dc:creator>Carlos H. Margadona</dc:creator>
  <dc:description/>
  <dc:language>en-US</dc:language>
  <cp:lastModifiedBy>alesp</cp:lastModifiedBy>
  <cp:lastPrinted>2001-05-25T13:39:00Z</cp:lastPrinted>
  <dcterms:modified xsi:type="dcterms:W3CDTF">2001-05-25T16:40:00Z</dcterms:modified>
  <cp:revision>4</cp:revision>
  <dc:subject/>
  <dc:title/>
</cp:coreProperties>
</file>