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3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municípios atravessam um processo de crescimento acelerado com o crescimento das comunidades urbanas, já que as populações rurais abandonam os campos por absoluta falta de incentivo de neles permanecer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Itirapina passa por todos esses problemas e que a sua situação financeira não é muito alentadora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Chefe do Poder Executivo, providências urgentes, junto aos órgãos competentes, no sentido de serem consignados recursos financeiros para a execução asfáltica, guias e sarjetas e galerias coletoras de águas pluviais e esgoto, e iluminação, no Bairro Jardim Nova Itirapina, no Município de Itirapi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0:01:00Z</dcterms:created>
  <dc:creator>dg</dc:creator>
  <dc:description/>
  <dc:language>en-US</dc:language>
  <cp:lastModifiedBy>Alesp</cp:lastModifiedBy>
  <cp:lastPrinted>2001-05-23T17:11:00Z</cp:lastPrinted>
  <dcterms:modified xsi:type="dcterms:W3CDTF">2001-05-23T20:11:00Z</dcterms:modified>
  <cp:revision>3</cp:revision>
  <dc:subject/>
  <dc:title/>
</cp:coreProperties>
</file>