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729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No Brasil o problema da velhice e o envelhecimento vêm transformando o percurso dos idosos em um longo e penosos caminho rumo à pobreza, à solidão e à saúde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Hoje contamos com milhões de idosos e uma grande maioria reside nos municípios do interior do Estado, onde não há locais próprios para que possam receber os primeiros cuidados no que se refere à saúde e ao lazer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Se os idosos do interior do Estado não receberem especial atenção do Governantes sua longevidade continuará se transformando num penosos fardo e não em uma benção divina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 Constituição Estadual dedica especial atenção aos idosos. Tudo o que as sociedades modernas fizerem em seu benefício será insuficiente, se pensarmos nos serviços que prestaram para um mundo melhor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Temos atualmente muitos municípios que não possuem sequer um lugar para abrigá-los e proporcionar-lhes estímulo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É emergente a construção e instalação de ambientes que lhes proporcionem novas formas de convivência, incentivando e estimulando a prática de atividades em todos os nívei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Pelo exposto,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INDICAMOS, nos termos regimentais, ao Excelentíssimo Chefe do Poder Executivo, digne-se determinar junto aos órgãos competentes providências para que seja consignada verba para equipar a Academia da 3ª Idade de Descalvado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Sala das Sessões, em 18/05/01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DORIVAL BRAG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hbs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3T20:18:00Z</dcterms:created>
  <dc:creator>dg</dc:creator>
  <dc:description/>
  <dc:language>en-US</dc:language>
  <cp:lastModifiedBy>Alesp</cp:lastModifiedBy>
  <cp:lastPrinted>2001-05-23T17:27:00Z</cp:lastPrinted>
  <dcterms:modified xsi:type="dcterms:W3CDTF">2001-05-23T20:27:00Z</dcterms:modified>
  <cp:revision>3</cp:revision>
  <dc:subject/>
  <dc:title/>
</cp:coreProperties>
</file>