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3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atual estágio de desenvolvimento do nosso Estado exige que o Governo mantenha sistemática intervenção nos municípios para efetivar a solução de seus problem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Descalvado necessita de recursos para construir um Terminal Rodovi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mpõe-se a construção, uma vez que a existente é pequena, o terreno que a abriga não tem espaço para ampliação e as ruas que dão acesso são estreit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 o advento da Universidade Castelo Branco – UNICASTELO, que conta com 2.000 alunos e está em plena expansão , devendo atingir 6.000 universitários em 3 anos, o problema se agravará, ocasionando transtornos e inviabilizando o trânsito na área central da c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nstrução da Estação Rodoviária permitirá a reorganização do trânsito dando condições necessárias para receber visitantes de maneira ordenada e acolhedo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Chefe do Poder Executivo, digne-se determinar estudos, através dos órgãos competentes, no sentido de viabilizar a construção de Terminal Rodoviário, no Município de Descalv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0:28:00Z</dcterms:created>
  <dc:creator>dg</dc:creator>
  <dc:description/>
  <dc:language>en-US</dc:language>
  <cp:lastModifiedBy>Alesp</cp:lastModifiedBy>
  <cp:lastPrinted>2001-05-23T17:37:00Z</cp:lastPrinted>
  <dcterms:modified xsi:type="dcterms:W3CDTF">2001-05-23T20:38:00Z</dcterms:modified>
  <cp:revision>3</cp:revision>
  <dc:subject/>
  <dc:title/>
</cp:coreProperties>
</file>