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3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Uma das prioridades do atual Governo é a segurança de seus cidadãos e é grande o empenho dispensado por ele nesta áre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Descalvado, um dos mais progressistas do Interior do Estado, não possui Caminhão Bombeir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caso de combater qualquer sinistro, o município tem de recorrer aos vizinhos, que nem sempre conseguem chegar a temp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É de extrema necessidade que o município receba do Governo uma dessas unidade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Chefe do Poder Executivo, digne-se determinar providências, através dos órgãos competentes, objetivando a doação de um Caminhão de Bombeiro para o Município de Descalv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0:38:00Z</dcterms:created>
  <dc:creator>dg</dc:creator>
  <dc:description/>
  <dc:language>en-US</dc:language>
  <cp:lastModifiedBy>Alesp</cp:lastModifiedBy>
  <cp:lastPrinted>2001-05-23T17:43:00Z</cp:lastPrinted>
  <dcterms:modified xsi:type="dcterms:W3CDTF">2001-05-23T20:43:00Z</dcterms:modified>
  <cp:revision>3</cp:revision>
  <dc:subject/>
  <dc:title/>
</cp:coreProperties>
</file>