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39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INDICAMOS, com fundamento no artigo 159 da X Consolidação do Regimento Interno da Assembléia Legislativa do Estado de São Paulo, ao Excelentíssimo Senhor Governador do Estado de São Paulo, que determine aos órgãos competentes, maiores facilidades para a concessão de outorga de recursos hídricos aos agricultores que dela necessitem para fins de obtenção de financiamentos agrícolas, principalmente para projetos de irrig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s entidades sindicais rurais têm manifestado as dificuldades encontradas por seus afiliados na obtenção de outorga de recursos hídricos junto a diversas repartições, tais como DAEE, DPRN, Polícia Florestal, IBAMA etc., outorgas essas imprescindíveis na obtenção de financiamentos para a produção agrícola junto ao sistema bancári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Em razão disso, solicitam aceleração e facilidade na concessão das outorgas para poderem obter os créditos de financiamentos com a necessária rapidez exigida por suas atividades, as quais sofrem empecilho com a falta de recursos financeiro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Diante do exposto, contamos com o beneplácito de nossos nobres Pares na aprovação desta propositur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8/05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DUARTE NOGUEI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26:00Z</dcterms:created>
  <dc:creator>dg</dc:creator>
  <dc:description/>
  <dc:language>en-US</dc:language>
  <cp:lastModifiedBy>Alesp</cp:lastModifiedBy>
  <cp:lastPrinted>2001-05-28T16:57:00Z</cp:lastPrinted>
  <dcterms:modified xsi:type="dcterms:W3CDTF">2001-05-28T19:58:00Z</dcterms:modified>
  <cp:revision>4</cp:revision>
  <dc:subject/>
  <dc:title/>
</cp:coreProperties>
</file>