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0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Município de Santa Cruz do Rio Pardo está necessitando de alguns equipamentos para complementar o atendimento ambulatorial para prevenção e diagnóstico de oncologia aos moradores, necessitando de recursos no valor de aproximadamente R$ 13.000 (treze mil reais) para tal aquisi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egundo informações da Prefeitura Municipal e demais autoridades  da saúde, o ambulatório necessita de armários diversos, bebedouro, cadeiras, equipamentos de informática, estufa, mesa ginecológica, negatoscópio, entre outros, a fim de que a população local e circunvizinha  tenha um atendimento mais rápido, uma vez que a demanda tem aumentado a cada d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ace a tal problema, as autoridades estão pleiteando a aquisição de equipamentos ambulatoriais para a prevenção e diagnóstico de oncologia, em Santa Cruz do Rio Par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 xml:space="preserve"> nos termos regimentais, ao Excelentíssimo Senhor Governador do Estado, que determine aos órgãos competentes, a adoção de medidas necessárias  destinando verbas para a aquisição de equipamentos para o atendimento ambulatorial de prevenção e diagnóstico de oncologia, em Santa Cruz do Rio Par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56:00Z</dcterms:created>
  <dc:creator>Carlos H. Margadona</dc:creator>
  <dc:description/>
  <dc:language>en-US</dc:language>
  <cp:lastModifiedBy>alesp</cp:lastModifiedBy>
  <cp:lastPrinted>2001-05-25T17:03:00Z</cp:lastPrinted>
  <dcterms:modified xsi:type="dcterms:W3CDTF">2001-05-25T20:03:00Z</dcterms:modified>
  <cp:revision>3</cp:revision>
  <dc:subject/>
  <dc:title/>
</cp:coreProperties>
</file>