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Dr.Miguel Couto" de Promissão, possui um número aproximado de 756 alunos matriculados em dois períodos, recebendo seus estudantes, sempre com o objetivo de um bom atendimento e o bem estar de seus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 xml:space="preserve">Visando a melhoria desse atendimento, a referida escola necessita de reforma para manutenção e benfeitorias, como a reforma e construção de mais um banheiro, construção de uma cantina, reforma do telhado, rede elétrica e forro, construção de uma sala para reforço e de uma zeladoria, revisão da rede hidráulica e do esgo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édio onde funciona a EE "Miguel Couto" está localizado no centro da cidade e foi construído em 1942, encontrando-se com os banheiros danificados, a rede elétrica e o telhado em péssimas condições. Mas, o mais grave é o estado do forro, que necessita de uma reforma geral. Segundo informações de encanadores e carpinteiros da cidade, o madeiramento da estrutura do telhado está correndo risco de desab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junto aos órgãos competentes, a adoção das medidas necessárias visando a reforma e ampliação (benfeitorias)  na E.E. "Doutor Miguel Couto",  em Pro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05:00Z</dcterms:created>
  <dc:creator>Carlos H. Margadona</dc:creator>
  <dc:description/>
  <dc:language>en-US</dc:language>
  <cp:lastModifiedBy>alesp</cp:lastModifiedBy>
  <cp:lastPrinted>2001-05-25T17:06:00Z</cp:lastPrinted>
  <dcterms:modified xsi:type="dcterms:W3CDTF">2001-05-25T20:06:00Z</dcterms:modified>
  <cp:revision>3</cp:revision>
  <dc:subject/>
  <dc:title/>
</cp:coreProperties>
</file>