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73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 xml:space="preserve">A cidade de Garça conta, entre suas instituições, com um eficiente Corpo de Bombeiros, que tem prestado relevantes serviços à população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Devido à escassez de recursos orçamentários, no entanto, o veículo que o Corpo de Bombeiros está utilizando como unidade de resgate é antigo (1992), o que compromete a eficiência dos socorr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 xml:space="preserve">Como este é um serviço público de grande importância, que não pode sofrer interrupção, deve-se apresentar a seguinte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>, nos termos regimentais, ao Excelentíssimo Senhor Governador do Estado, que se digne determinar aos órgãos competentes as providências necessárias para  a doação de uma unidade de resgate para o Corpo de Bombeiros da cidade de Garç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ab/>
        <w:tab/>
        <w:tab/>
        <w:t>Sala das Sessões, em 22/0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EDRO TOBI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20:10:00Z</dcterms:created>
  <dc:creator>Carlos H. Margadona</dc:creator>
  <dc:description/>
  <dc:language>en-US</dc:language>
  <cp:lastModifiedBy>alesp</cp:lastModifiedBy>
  <cp:lastPrinted>2001-05-25T17:12:00Z</cp:lastPrinted>
  <dcterms:modified xsi:type="dcterms:W3CDTF">2001-05-25T20:12:00Z</dcterms:modified>
  <cp:revision>3</cp:revision>
  <dc:subject/>
  <dc:title/>
</cp:coreProperties>
</file>