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Penitenciária "Dr. Alberto Brocchieri", em Bauru, possui, em suas instalações, aproximadamente 10 alqueires de terra improdutiva, que poderiam ser adequadamente cultivados por seus sentenciados, para produção de legumes e verduras para consumo próprio da unidade.</w:t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orçamento do instituto, porém, não permite a compra de um trator, necessário para realização adequada do plantio, e mesmo um veículo usado seria bem aproveitado para ta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Tal projeto reflete muito bem o espírito de iniciativa dos dirigentes da penitenciária, preocupados com a ociosidade das pessoas que lá cumprem suas penas, pois o trabalho com a terra certamente reverterá em benefícios para a reintegração futura do condenado à socie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este sentid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se digne determinar aos órgãos competentes as providências necessárias para doação de um trator, mesmo usado, à Penitenciária "Dr. Alberto Brocchieri"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13:00Z</dcterms:created>
  <dc:creator>Carlos H. Margadona</dc:creator>
  <dc:description/>
  <dc:language>en-US</dc:language>
  <cp:lastModifiedBy>alesp</cp:lastModifiedBy>
  <cp:lastPrinted>2001-05-25T17:14:00Z</cp:lastPrinted>
  <dcterms:modified xsi:type="dcterms:W3CDTF">2001-05-25T20:14:00Z</dcterms:modified>
  <cp:revision>3</cp:revision>
  <dc:subject/>
  <dc:title/>
</cp:coreProperties>
</file>