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788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>Indicamo</w:t>
      </w:r>
      <w:r>
        <w:rPr>
          <w:b/>
          <w:i/>
          <w:color w:val="000000"/>
          <w:sz w:val="24"/>
        </w:rPr>
        <w:t>s</w:t>
      </w:r>
      <w:r>
        <w:rPr>
          <w:color w:val="000000"/>
          <w:sz w:val="24"/>
        </w:rPr>
        <w:t>, nos termos regimentais, ao Exmo. Sr. Governador Geraldo Alckmin Filho, no sentido seja realizado, através dos órgãos competentes, a pavimentação da Estrada Vicinal que liga o Bairro Matão, no município de Buri, à Estrada Itapeva-Paranapanema, Km 6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aótica é a situação daqueles que se utilizam da Estrada Vicinal que liga o Bairro Matão, no município de Buri, à Estrada Itapeva-Paranapanema, Km 6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estrada está completamente deteriorada, em péssimas condições de uso, com inúmera valetas que prejudicam em muito a vida de todos os usuários, sem contar o grande risco de acidentes, já que muitos motoristas ao tentar desviar dos buracos acabam passando para a contramão, possibilitando assim, a ocorrência de acident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referida estrada atravessa uma das zonas mais produtivas do município de Buri, além de encurtar a distância entre a Região Sudoeste e Oeste d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evido ao intenso fluxo de veículos de transporte,  faz-se urgente a realização da citada ob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imprescindível que se realize a pavimentação da Estada Vicinal que liga o Bairro Matão, no município de Buri à Estrada Itapeva-Paranapanema, Km 63, num total de 14 K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tais ponderações, estamos certas que a proposição se justifica e que contará com a acolhida de S.Exa e da seleta equipe de Govern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5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color w:val="000000"/>
          <w:sz w:val="28"/>
        </w:rPr>
        <w:t>CALDINI CRESPO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7:30:00Z</dcterms:created>
  <dc:creator>dg</dc:creator>
  <dc:description/>
  <dc:language>en-US</dc:language>
  <cp:lastModifiedBy>Alesp</cp:lastModifiedBy>
  <cp:lastPrinted>2001-05-29T14:34:00Z</cp:lastPrinted>
  <dcterms:modified xsi:type="dcterms:W3CDTF">2001-05-29T17:38:00Z</dcterms:modified>
  <cp:revision>3</cp:revision>
  <dc:subject/>
  <dc:title/>
</cp:coreProperties>
</file>