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789,  DE 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Indicamo</w:t>
      </w:r>
      <w:r>
        <w:rPr>
          <w:b/>
          <w:i/>
          <w:color w:val="000000"/>
          <w:sz w:val="24"/>
        </w:rPr>
        <w:t>s</w:t>
      </w:r>
      <w:r>
        <w:rPr>
          <w:color w:val="000000"/>
          <w:sz w:val="24"/>
        </w:rPr>
        <w:t xml:space="preserve">, nos termos regimentais, ao Exmo. Sr. Governador Geraldo Alckmin Filho, no sentido seja realizado, através dos órgãos competentes, a ampliação-conclusão do trevo na Rodovia Engº Lauri Simões de Barros, interligando Buri-Capão Bonito - SP 258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aótica é a situação daqueles que se utilizam do atual “trevo”, que liga os Municípios de Buri e Capão Bonito - SP 25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le não atende as condições de segurança, colocando em risco a vida de seus usuários, dificultando, ainda, o carregamento de cimento no Terminal Ferroviário, em implant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ido ao intenso fluxo de veículos de transporte,  faz-se urgente a realização da citada ob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uma região de alta arrecadação de impostos/tributos de nosso Estado, imprescindível que providências sejam tomadas para que se proceda a ampliação-conclusão do trevo na Rodovia Engº Lauri Simões de Barros, interligando Buri-Capão Bonito - SP 25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 e da seleta equipe de Gov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4/5/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a) CALDINI CRESP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40:00Z</dcterms:created>
  <dc:creator>dg</dc:creator>
  <dc:description/>
  <dc:language>en-US</dc:language>
  <cp:lastModifiedBy>Alesp</cp:lastModifiedBy>
  <cp:lastPrinted>2001-05-29T14:46:00Z</cp:lastPrinted>
  <dcterms:modified xsi:type="dcterms:W3CDTF">2001-05-29T17:47:00Z</dcterms:modified>
  <cp:revision>3</cp:revision>
  <dc:subject/>
  <dc:title/>
</cp:coreProperties>
</file>