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ÇÃO  Nº  790,  DE  2001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INDICAMOS, com fundamento  no artigo 159 da X Consolidação do Regimento Interno da Assembléia Legislativa do Estado de São Paulo ao Excelentíssimo Senhor Presidente do Egrégio Tribunal de Justiça do Estado de São Paulo, providências objetivando a criação e instalação da 2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Vara Judicial da Comarca de Palmeira D'Oest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PALMEIRA D'OESTE</w:t>
      </w:r>
      <w:r>
        <w:rPr>
          <w:color w:val="000000"/>
          <w:sz w:val="24"/>
        </w:rPr>
        <w:t xml:space="preserve"> há muito tempo reivindica e necessita da instalação da 2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Vara Judicial em virtude do grande número de feitos que tramitam no Foro local, bem como a elevação do número de habitant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umpre-nos ressaltar que no ano de 1997 tramitavam por esta Comarca 1.067 feitos cíveis, 105 do Juízo da Infância, 93 execuções fiscais, 80 processos no JECRIM e 585 do Juizado Cível em 1996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embramos também que mesmo com a transferência do Município de Dirce Reis - cujo número de feitos era irrisório- para a Comarca de Jales, o volume de ações no ano de 2000 observou extraordinário aumento, passando os processos cíveis a somar 2.488, enquanto os criminais 361, 171 processos no JECRIM, além de 722 execuções fiscais. Quanto ao Juizado Cível, somente neste primeiro semestre foram distribuídas 400 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clarecemos ainda, que em virtude da edição de Lei federal permitindo o ingresso das micro-empresas com ações nos Juizados Especiais Cíveis, o número de feitos  certamente passará dos 1.200  neste ano corr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demais, as Prefeituras que integram a Comarca de Palmeira D'Oeste possuem certidões da dívida ativa dos anos de 1996 a 2000 que necessitam ser executadas, ou seja, mais ações serão interpostas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Nesse sentido, acrescentamos ainda que o número de ações previdenciárias e de ações civis públicas não pára de crescer, motivo este que reforça ainda mais a necessidade de urgente avaliação por parte das autoridades judiciárias, através da Comissão de Organização Judiciária, e justifica a criação da 2</w:t>
      </w:r>
      <w:r>
        <w:rPr>
          <w:color w:val="000000"/>
          <w:position w:val="6"/>
          <w:sz w:val="24"/>
        </w:rPr>
        <w:t>a</w:t>
      </w:r>
      <w:r>
        <w:rPr>
          <w:color w:val="000000"/>
          <w:sz w:val="24"/>
        </w:rPr>
        <w:t xml:space="preserve"> Vara Judici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ssa forma, entendemos ser justa e necessária a adoção da providência ora indica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4/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a) EDSON APARECIDO</w:t>
      </w:r>
    </w:p>
    <w:p>
      <w:pPr>
        <w:pStyle w:val="Normal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54:00Z</dcterms:created>
  <dc:creator>dg</dc:creator>
  <dc:description/>
  <dc:language>en-US</dc:language>
  <cp:lastModifiedBy>Alesp</cp:lastModifiedBy>
  <cp:lastPrinted>2001-05-29T14:59:00Z</cp:lastPrinted>
  <dcterms:modified xsi:type="dcterms:W3CDTF">2001-05-29T17:59:00Z</dcterms:modified>
  <cp:revision>3</cp:revision>
  <dc:subject/>
  <dc:title/>
</cp:coreProperties>
</file>