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NDICAÇÃO  Nº  795,  DE  2001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com fundamento no artigo 159 da X Consolidação do Regimento Interno da Assembléia Legislativa, ao Ilustríssimo Senhor Secretário da Secretaria de Agricultura e Abastecimento do Estado de São Paulo a inclusão da Associação Assistencial e Promocional Aurea Brasileira, com sede na Rua Maria Rita Balbino, 189, Jardim Ester, nesta Capital do Estado, no Programa Alimenta São Paulo. de distribuição de cestas básicas à famílias carentes. Entidade essa já contemplada pelo Programa Viva Leite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O alto índice de desemprego que hoje experimentamos em nosso País, que mesmo com a retomada do crescimento econômico não consegue atender à grande massa de desempregados, coloca famílias de baixa renda, principalmente moradores de grandes centros urbanos  como a Capital de São Paulo, diante de uma situação bastante delicada quanto à manutenção de seus integrantes, mais sentidamente no que tange à alimentação básica de que tanto necessitam para uma vida minimamente digna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Forma de atenuar o sofrimento dessas famílias, que na sua maioria conta com crianças, a distribuição de cestas básicas teria significativa importância na manutenção dessas num patamar mínimo de cidadania, até que melhor sorte as contemplem.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Diante do exposto, estamos certos do pronto atendimento deste plei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4/05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) MARIA LÚCIA PRANDI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00:00Z</dcterms:created>
  <dc:creator>dg</dc:creator>
  <dc:description/>
  <dc:language>en-US</dc:language>
  <cp:lastModifiedBy>Alesp</cp:lastModifiedBy>
  <cp:lastPrinted>2001-05-29T15:03:00Z</cp:lastPrinted>
  <dcterms:modified xsi:type="dcterms:W3CDTF">2001-05-29T18:03:00Z</dcterms:modified>
  <cp:revision>3</cp:revision>
  <dc:subject/>
  <dc:title/>
</cp:coreProperties>
</file>