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799,  DE  200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PROMISSÃO vem procurando superar as dificuldades, conseguindo, na medida do possível,  concluir obras e efetuar mudanças nos setores necessários, porém ainda existem muitas pendências a serem solucionad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ntre essas pendências urgentes e inadiáveis está a construção de uma ponte metálica sobre a via férrea, que interligará os conjuntos habitacionais "Nosso Teto" e "Ulisses Guimarães". Além dos referidos bairros, serão beneficiados também os bairros Jardim São João, Jardim Riachuelo e Jardim das Flo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ale ressaltar que a construção de uma ponte no local citado irá dar mais segurança aos moradores, uma vez que obrigatoriamente os transeuntes atravessam a linha férrea, colocando em risco a vida das crianças em idade escolar, idosos de demais usuários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celentíssimo Senhor Governador do Estado, que sua Excelência determine junto aos órgãos competentes, a construção de uma ponte metálica sobre a via férrea, que interligará os conjuntos habitacionais "Nosso Teto" e "Ulisses Guimarães" em Promiss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2127"/>
        <w:rPr/>
      </w:pPr>
      <w:r>
        <w:rPr/>
        <w:t>Sala das Sessões, em 24/05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PEDRO   TOBI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19:00Z</dcterms:created>
  <dc:creator>dg</dc:creator>
  <dc:description/>
  <dc:language>en-US</dc:language>
  <cp:lastModifiedBy>Alesp</cp:lastModifiedBy>
  <cp:lastPrinted>2001-05-29T15:21:00Z</cp:lastPrinted>
  <dcterms:modified xsi:type="dcterms:W3CDTF">2001-05-29T18:21:00Z</dcterms:modified>
  <cp:revision>3</cp:revision>
  <dc:subject/>
  <dc:title/>
</cp:coreProperties>
</file>