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9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ciência comprova que o ser humano necessita aproveitar os períodos de lazer de forma saudável a fim de garantir seu equilíbrio físico e psicológico, bem como sua eficiência no trabalh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Distrito de Porto, no Município de Capela do Alto, não dispõe de locais apropriados para a prática desportiva, onde a comunidade possa desfrutar momentos de lazer ao lado de seus familia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construção de um centro poliesportivo naquele distrito é uma medida de largo alcance social e que vem ao encontro dos legítimos anseios da comunidade loc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a Prefeitura de Capela do Alto já dispõe de um terreno próprio a ser destinado para a construção de tal centro, mediante convênio com o Governo do Estad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se digne determinar as providências necessárias, junto ao órgão competente, objetivando a construção de um Centro Poliesportivo no Distrito de Porto, Município de Capela do Al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4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37:00Z</dcterms:created>
  <dc:creator>dg</dc:creator>
  <dc:description/>
  <dc:language>en-US</dc:language>
  <cp:lastModifiedBy>Alesp</cp:lastModifiedBy>
  <cp:lastPrinted>2001-05-29T15:44:00Z</cp:lastPrinted>
  <dcterms:modified xsi:type="dcterms:W3CDTF">2001-05-29T18:44:00Z</dcterms:modified>
  <cp:revision>3</cp:revision>
  <dc:subject/>
  <dc:title/>
</cp:coreProperties>
</file>