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5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versas pessoas inscritas em programas de construção de casas populares, inclusive pelo “sistema mutirão”, em Jaboticabal, reclamam da demora do atend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legam que a falta de recursos para a aquisição de terrenos tem sido um grande problema que precisa ser resolvi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estabelecido convênio com a Prefeitura no sentido de resolver o problema da falta de moradias populares, no município de Jaboticab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1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40:00Z</dcterms:created>
  <dc:creator>dg</dc:creator>
  <dc:description/>
  <dc:language>en-US</dc:language>
  <cp:lastModifiedBy>Alesp</cp:lastModifiedBy>
  <cp:lastPrinted>2001-05-28T14:45:00Z</cp:lastPrinted>
  <dcterms:modified xsi:type="dcterms:W3CDTF">2001-05-28T17:47:00Z</dcterms:modified>
  <cp:revision>3</cp:revision>
  <dc:subject/>
  <dc:title/>
</cp:coreProperties>
</file>