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7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Lideres políticos e comunitários pedem a recuperação do Córrego Cravinhos desta c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leito contém lixo, lama, mato e recebe esgoto das cas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margens não mais possuem mata ciliar. A solicitação é justa e necessária para melhorar o meio ambiente e a qualidade de vida dos cravinhens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sejam realizados estudos e adotadas providências para limpar o leito, tratar o esgoto e implantar mata ciliar em toda a extensão do Córrego Cravinhos, no  município de Cravinh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1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00:00Z</dcterms:created>
  <dc:creator>dg</dc:creator>
  <dc:description/>
  <dc:language>en-US</dc:language>
  <cp:lastModifiedBy>Alesp</cp:lastModifiedBy>
  <cp:lastPrinted>2001-05-28T16:55:00Z</cp:lastPrinted>
  <dcterms:modified xsi:type="dcterms:W3CDTF">2001-05-28T19:56:00Z</dcterms:modified>
  <cp:revision>4</cp:revision>
  <dc:subject/>
  <dc:title/>
</cp:coreProperties>
</file>