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78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líticos, empresários e profissionais liberais de Pradópolis solicitam providências para asfaltar cerca de trezentos metros do acesso em terra entre o desvio rodoviário intermunicipal e o cemitério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firmada parceria com o Município para asfaltar cerca de trezentos metros de acesso entre o desvio rodoviário intermunicipal e o cemitério, em Pradópol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1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8:05:00Z</dcterms:created>
  <dc:creator>dg</dc:creator>
  <dc:description/>
  <dc:language>en-US</dc:language>
  <cp:lastModifiedBy>Alesp</cp:lastModifiedBy>
  <cp:lastPrinted>2001-05-28T15:08:00Z</cp:lastPrinted>
  <dcterms:modified xsi:type="dcterms:W3CDTF">2001-05-28T18:09:00Z</dcterms:modified>
  <cp:revision>3</cp:revision>
  <dc:subject/>
  <dc:title/>
</cp:coreProperties>
</file>