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9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mbientalistas, líderes políticos e comunitários pedem solução imediata para o despejo irregular dos resíduos sólidos domésticos (lixo) de Tambaú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rata-se do lixão localizado no quilômetro 282 da SP 332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be-se que esta modalidade de destinação do lixo oferece riscos ambientais à saúde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gundo apurou-se, o local está com a vida útil em sua fase fin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firmada convênio com o Poder Público Municipal visando estender o programa de erradicação de lixão ao município de Tambaú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1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09:00Z</dcterms:created>
  <dc:creator>dg</dc:creator>
  <dc:description/>
  <dc:language>en-US</dc:language>
  <cp:lastModifiedBy>Alesp</cp:lastModifiedBy>
  <cp:lastPrinted>2001-05-28T15:13:00Z</cp:lastPrinted>
  <dcterms:modified xsi:type="dcterms:W3CDTF">2001-05-28T18:14:00Z</dcterms:modified>
  <cp:revision>3</cp:revision>
  <dc:subject/>
  <dc:title/>
</cp:coreProperties>
</file>