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86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m fundamento no artigo 159, da X Consolidação do Regimento Interno da Assembléia Legislativa do Estado de São Paulo, ao Excelentíssimo Senhor Governador do Estado, que determine a Secretaria de Transportes, a liberação de recursos para a construção de terceira faixa, pavimentação de acostamentos, repavimentação do piso asfáltico, sinalização horizontal e vertical e readequação das curvas do acesso “Ivens Vieira”, entre a SP-270 e a Vila Ribeiro (3km), no município de Angatu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ustifica-se esta obra, pela sua importância e pelos benefícios que trará para a cidade e seus usuár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sta obra se faz necessária em função da precária condição que a estrada encontra-se no mome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endo a única opção de acesso pavimentado cidade rodovia e vice-versa, seu VDM é alto, o que compromete o fluxo de veículos em toda sua extensão. Por este motivo, todos os transportes de carga, coletivos e veículos particulares utilizam-se deste trecho, sem outra op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rata-se de um trecho de aproximadamente de três km de serra, onde predominam curvas acentuadas e perigosas, com visibilidade “zero”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3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8:14:00Z</dcterms:created>
  <dc:creator>dg</dc:creator>
  <dc:description/>
  <dc:language>en-US</dc:language>
  <cp:lastModifiedBy>Alesp</cp:lastModifiedBy>
  <cp:lastPrinted>2001-05-28T16:51:00Z</cp:lastPrinted>
  <dcterms:modified xsi:type="dcterms:W3CDTF">2001-05-28T19:52:00Z</dcterms:modified>
  <cp:revision>4</cp:revision>
  <dc:subject/>
  <dc:title/>
</cp:coreProperties>
</file>