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748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correspondência enviada a este Deputado pela Câmara Municipal de Pirassununga subscrita pela Exma. Sra. Cristina Aparecida Batista, Presidente, e pelos demais membros daquele respeitável colegiado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o atraso verificado para o reinício das obras de construção da ponte sobre o Rio Mogi Guaçu, em Cachoeira de Emas, naquele Município, que vêm se arrastando ao longo dos anos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a ponte velha está completamente obsoleta não suportando mais o peso do tráfego atual; conforme inspeção realizada por engenheiros especializados nesta área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ser aquele local um agradável, interessante, tradicional e muito bem freqüentado ponto turístico da cidade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o, com fundamento no artigo 159 da X Consolidação do Regimento Interno da Assembléia Legislativa do Estado ao Excelentíssimo Senhor Governador do Estado que determine a adoção das medidas necessárias, por intermédio do setor competente, no sentido de serem reiniciadas, imediatamente, as obras de construção da nova ponte em Cachoeira de Emas, no Município de Pirassununga – S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22/05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CARLOS JOSÉ GASPA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8:18:00Z</dcterms:created>
  <dc:creator>Carlos H. Margadona</dc:creator>
  <dc:description/>
  <dc:language>en-US</dc:language>
  <cp:lastModifiedBy>alesp</cp:lastModifiedBy>
  <cp:lastPrinted>2001-05-28T16:40:00Z</cp:lastPrinted>
  <dcterms:modified xsi:type="dcterms:W3CDTF">2001-05-28T19:40:00Z</dcterms:modified>
  <cp:revision>4</cp:revision>
  <dc:subject/>
  <dc:title/>
</cp:coreProperties>
</file>