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61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>Indico, com fundamento no artigo 159 da X Consolidação do Regimento Interno da Assembléia Legislativa do Estado de São Paulo, ao Excelentíssimo Senhor Governador do Estado, que determine à Secretaria de Transportes a liberação da obra de regularização de pista da estrada vicinal “</w:t>
      </w:r>
      <w:r>
        <w:rPr>
          <w:b/>
          <w:sz w:val="24"/>
        </w:rPr>
        <w:t>Zélia de Lima</w:t>
      </w:r>
      <w:r>
        <w:rPr>
          <w:sz w:val="24"/>
        </w:rPr>
        <w:t>”, no trecho entre Boituva/SP-280, numa extensão de 5900m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Justifica-se esta obra, pela sua importância e pelos benefícios que trará para a regiã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or tratar-se de uma vicinal de interligação SP-280 x Boituva x Bairros, inclusive bairros que servem a indústria açucareira, portanto com alto VDM, ou seja, grande fluxo de caminhõ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bra esta, com custo benefício enaltecendo o benefício e com custo baixo, em função da segurança que esta obra oferecerá aos usuários cerceando acidentes que ocorrem na regiã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 acordo com parecer técnico emitido pelo DR.2 de Itapetininga, em 11 de maio de 2001, esta obra deve ser autorizada, pois encontra-se em fase de lic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22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8:25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28T18:31:00Z</dcterms:modified>
  <cp:revision>3</cp:revision>
  <dc:subject/>
  <dc:title/>
</cp:coreProperties>
</file>