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6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Transportes, a liberação da obra de </w:t>
      </w:r>
      <w:r>
        <w:rPr>
          <w:b/>
          <w:sz w:val="24"/>
        </w:rPr>
        <w:t>regularização</w:t>
      </w:r>
      <w:r>
        <w:rPr>
          <w:sz w:val="24"/>
        </w:rPr>
        <w:t xml:space="preserve"> de pista com acostamento pavimentado, da Estrada – SP-115/280, entre Boituva/Iperó, numa extensão de 5600m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Justifica-se esta obra, pela sua importância e pelos benefícios que trará para a regi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ta-se de uma ligação entre duas cidades e a Rodovia SP-280. (Boituva x Castello Branco x Iperó)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a rodovia não recebe manutenção ou recapeamento há mais de 13 anos, portanto já fatigada, além da previsão de vida úti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ropõe-se esta obra, de acostamento pavimentado, onde a segurança do usuário é prioridade e meta da Secretaria de Tran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2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32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8T18:36:00Z</dcterms:modified>
  <cp:revision>3</cp:revision>
  <dc:subject/>
  <dc:title/>
</cp:coreProperties>
</file>