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709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A população da VILA NOVA BONSUCESSO, no município de Guarulhos, vem de há muito tempo reivindicando a criação e instalação do 10º Distrito Policial, para atender esse populoso bairro, que vem enfrentando muitas dificuldades e insegurança, com a falta de um melhor policiamento para essa região.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ndo em vista esse problema, a Prefeitura Municipal, se propõe ceder um terreno para a construção do prédio que irá abrigar o 10º DP, localizado na Avenida Paulo Marcos Gonçalves, na Vila Nova Bonsucesso, em Guarulhos, conforme informação da Sociedade Amigos e Creche de Vila Nova Bonsucesso, anex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INDICAMOS, </w:t>
      </w:r>
      <w:r>
        <w:rPr>
          <w:color w:val="000000"/>
          <w:sz w:val="24"/>
          <w:lang w:eastAsia="pt-BR"/>
        </w:rPr>
        <w:t xml:space="preserve">cumpridas as formalidades regimentais ao Senhor Chefe do Poder Executivo a necessidade de urgentes providências, por intermédio dos órgãos competentes, determinar a </w:t>
      </w:r>
      <w:r>
        <w:rPr>
          <w:b/>
          <w:color w:val="000000"/>
          <w:sz w:val="24"/>
          <w:lang w:eastAsia="pt-BR"/>
        </w:rPr>
        <w:t>criação do 10º DP e a construção do prédio para abrigar essa instituição, no município de Guarulhos, na Vila Nova Bonsucesso, em terreno que será cedido pela Prefe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6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O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6:53:00Z</dcterms:created>
  <dc:creator>Carlos H. Margadona</dc:creator>
  <dc:description/>
  <dc:language>en-US</dc:language>
  <cp:lastModifiedBy>alesp</cp:lastModifiedBy>
  <cp:lastPrinted>2001-05-22T13:56:00Z</cp:lastPrinted>
  <dcterms:modified xsi:type="dcterms:W3CDTF">2001-05-22T16:56:00Z</dcterms:modified>
  <cp:revision>3</cp:revision>
  <dc:subject/>
  <dc:title/>
</cp:coreProperties>
</file>