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12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hacareiros. sitiantes e lideranças de Dumont solicitam a limpeza do leito do Córrego Central e a recuperação da mata ciliar do seu percurs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serviço é necessário para melhorar o escoamento das águas e evitar a criação de mosquitos e insetos transmissores de doença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firmado convênio com a Prefeitura para a realização de serviços de limpeza e recuperação da mata ciliar do Córrego “Central”, no município de Dumo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6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8:09:00Z</dcterms:created>
  <dc:creator>Carlos H. Margadona</dc:creator>
  <dc:description/>
  <dc:language>en-US</dc:language>
  <cp:lastModifiedBy>alesp</cp:lastModifiedBy>
  <cp:lastPrinted>2001-05-22T16:14:00Z</cp:lastPrinted>
  <dcterms:modified xsi:type="dcterms:W3CDTF">2001-05-22T19:14:00Z</dcterms:modified>
  <cp:revision>4</cp:revision>
  <dc:subject/>
  <dc:title/>
</cp:coreProperties>
</file>